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  9 месяцев 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Код формы по ОКУД 0409807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Квартальная(Годовая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|            Наименование статьей                         |  Данные за отчетный    | Данные за соответству-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                  |       период           | ющий период прошлого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ки|                                                         |                        |       года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1     |Процентные доходы, всего, в том числе:                   |                  184862|                  14702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1   |От размещения средств в кредитных организациях           |                    8521|                    7452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2   |От ссуд, предоставленных клиентам, не являющимся         |                  176016|                  13957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3   |От оказания услуг по финансовой аренде (лизингу)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4   |От вложений в ценные бумаги                              |                     325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2     |Процентные расходы, всего, в том числе:                  |                   54309|                   3848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   |По привлеченным средствам кредитных организаций          |                       0|                       1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2   |По привлеченным средствам клиентов, не являющимся        |                   54309|                   3848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3   |По выпущенным долговым обязательствам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    |Чистые процентные доходы (отрицательная процентная маржа)|                  130553|                  10853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     |Изменение резерва на возможные потери по ссудам, ссудной |                  -29803|                  -2245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 приравненной к ней задолженности, средствам,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азмещенным на корреспондентских счетах, а также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численным процентным доходам, всего, в том числе: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1   |Изменение резерва на возможные потери по начисленным     |                    -413|                    -62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роцентным доходам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     |Чистые процентные доходы (отрицательная процентная маржа)|                  100750|                   8608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сле создания резерва на возможные потери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     |Чистые доходы от операций с ценными бумагами, оцениваемы-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     |Чистые доходы от операций с ценными бумагами,            |                     167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меющимися в наличии для продажи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     |Чистые доходы от операций с ценными бумагами,            |                       0|                      -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удерживаемыми до погашения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     |Чистые доходы от операций с иностранной валютой          |                   10790|                    875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   |Чистые доходы от переоценки иностранной валюты           |                     189|                   -190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    |Доходы от участия в капитале других юридических лиц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    |Комиссионные доходы                                      |                   17974|                   12783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    |Комиссионные расходы                                     |                    1556|                     888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меющимся в наличии для продажи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удерживаемым до погашения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    |Изменение резерва по прочим потерям                      |                   -2578|                     47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    |Прочие операционные доходы                               |                    3614|                    151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    |Чистые доходы (расходы)                                  |                  129350|                  10681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    |Операционные расходы                                     |                   90930|                   7241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    |Прибыль (убыток) до налогообложения                      |                   38420|                   3440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    |Начисленные (уплаченные) налоги                          |                   10549|                   10199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    |Прибыль (убыток) после налогообложения                   |                   27871|                   24206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    |Выплаты из прибыли после налогообложения, всего,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в том числе: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1  |Распределение между акционерами (участниками)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в виде дивидендов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    |Неиспользованная прибыль (убыток) за отчетный период     |                   27871|                   24206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(495) 737-41-4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0677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сия файла описателей(.PAK):03.10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ОТЧЕТ О ПРИБЫЛЯХ И УБЫТКАХ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с дополнительными кодам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  9 месяцев 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именование статьи     |Данные за отчетную дату | Данные за соответству- |    Код пояснения         |   Код печати             |   Код реклассификации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ющий период прошлого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года             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1               |           2            |          3             |            5             |        6                 |             7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Процентные доходы, всего, |                  184862|                  147025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в том числе: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1.От размещения средств в |                    8521|                    745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едитных организациях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2.От ссуд, предоставленных|                  176016|                  13957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лиентам, не являющимся 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3.От оказания услуг по фин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нсовой аренде (лизингу)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4.От вложений в ценные бум|                     325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ги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Процентные расходы, всего,|                   54309|                   3848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 том числе: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.По привлеченным средства|                       0|                       1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кредитных организаций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2.По привлеченным средства|                   54309|                   3848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клиентов, не являющихся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3.По выпущенным долговым о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язательствам           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Чистые процентные доходы (|                  130553|                  10853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а)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Изменение резерва на возм.|                  -29803|                  -2245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тери по ссудам, ссудной 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рав.к ней задолжности,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вам, размещ. на к/счетах, а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также начисл.проц.доходам,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, в том числе: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1.Изменение резерва на воз|                    -413|                    -62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жные потери по начисленны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центным доходам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Чистые процентные доходы (|                  100750|                   8608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а) после создания резерва н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возможные потери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Чистые доходы от операций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оценивае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ыми по справедливой стоим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и через прибыль или убыток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Чистые доходы от операций |                     167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 имеющи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я в наличии   для продаж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Чистые доходы от операций |                       0|                      -2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ценными бумагами, удержива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мыми до погашения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Чистые доходы от операций |                   10790|                    875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иностранной валютой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Чистые доходы от переоцен|                     189|                   -190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 иностранной валюты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Доходы от участия в капит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ле других юридических лиц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Комиссионные доходы      |                   17974|                   1278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Комиссионные расходы     |                    1556|                     88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, имеющимся в наличии для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дажи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, удерживаемым до погашен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.Изменение резерва по проч|                   -2578|                     47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 потерям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.Прочие операционные доход|                    3614|                    151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ы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.Чистые доходы (расходы)  |                  129350|                  10681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.Операционные расходы     |                   90930|                   7241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.Прибыль (убыток) до налог|                   38420|                   3440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обложения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.Начисленные (уплаченные) |                   10549|                   10199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и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.Прибыль (убыток) после на|                   27871|                   2420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огообложения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Выплаты из прибыли после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, всего, в то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 числе: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1.Распределение между акц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онерами (участниками) в вид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дивидендов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2.Отчисления на формирова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е и пополнение резервного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нда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.Неиспользованная прибыль |                   27871|                   2420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0677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1:00Z</dcterms:created>
  <dc:creator>Елисеева Ирина</dc:creator>
  <dc:description/>
  <dc:language>en-US</dc:language>
  <cp:lastModifiedBy>Елисеева Ирина</cp:lastModifiedBy>
  <dcterms:modified xsi:type="dcterms:W3CDTF">2011-11-16T11:11:00Z</dcterms:modified>
  <cp:revision>2</cp:revision>
  <dc:subject/>
  <dc:title/>
</cp:coreProperties>
</file>